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ая поликлиническим отделением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 </w:t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ЛЕНЕВ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ункта полиции «Санчурский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, заведующий отделом жизнеобеспечения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ОФЕЕВ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ункта полиции «Санч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Любовь В. Кузнецова</cp:lastModifiedBy>
  <cp:lastPrinted>2024-02-29T09:16:00Z</cp:lastPrinted>
  <dcterms:modified xsi:type="dcterms:W3CDTF">2024-09-26T11:20:00Z</dcterms:modified>
  <cp:revision>75</cp:revision>
  <dc:subject/>
  <dc:title>УТВЕРЖДЕН</dc:title>
</cp:coreProperties>
</file>